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ISUALPREFS DEVELOP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work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developer, you can take advantage of some features of Visual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's not a full developer API for VisualPrefs yet,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the BOOPSI classes that VisualPrefs add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classes is to give programmers an easy wa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Prefs look", without having to wait for me to implement a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lications in VisualPref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's just one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biclass" - the titlebar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provides the most commonly used images for gadget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the titlebar of their windows. Examples of thi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 "iconify" gadget or DirOpus 5's "padlock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using this class will automatically get the same loo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images if VisualPrefs is running. This is probabl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yriads of different versions of the same im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tbiclass" just like "sysiclass"; they're both sub-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class". A "tbiclass" image can be created by calling NewObject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DrawInfo - This is absolutely mandatory. You MUST pass a 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to "tbiclass" or NewObject()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Which - To specify which image you want; currently there are si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UPIMAGE    - A MUI "pop-up"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IIMAGE      - A MUI "settings"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PSHOTIMAGE - A MUI "snapshot"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IFYIMAGE  - An "iconify"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LOCKIMAGE  - A DirOpus "padlock"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BFRAMEIMAGE  - A general-purpose empty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_Width, IA_Height - These are only recognized by the TBFRAMEIMAG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ther image types ignore them and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size of the depth gadge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ReferenceFont - This is only recognized by the TBFRAMEIMAG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ther image types ignore it and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height of the depth gadge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NewObject() fails, you should provide a built-in fallbac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tlebar gadget. However, I plan to release soon a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"tbiclass" image class which you will be able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your applications. This class will provide the need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automatically replaced by the VisualPrefs one if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can keep your built-in images very simpl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all "tbiclass" image instance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&gt;LeftEdge value of -1. This shouldn't be modified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titlebar gadgets accordingly. The reason for th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ehavior is that Intuition titlebar gadget images, too, wor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we should try to stay as compatible with Intui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you adjust your gadget's size if necessary, to ada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turned image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ll thi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Create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(iconifyimage = NewObject(NULL,"tbiclass",SYSIA_Which,ICONIFY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YSIA_DrawInfo,d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AG_EN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ifyimage = builtin_iconify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Use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-&gt;GadgetRender = iconify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Free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conifyimage != builtin_iconifyimage) DisposeObject(iconifyim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For now I don't have a real include file, therefor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"tbiclass" in your applications, please paste the following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our source code.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ut here -------8&lt;------- cut here -------8&lt;------- cut here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PUPIMAGE  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UIIMAGE    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NAPSHOTIMAGE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CONIFYIMAGE 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DLOCKIMAGE 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BFRAMEIMAGE  (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ut here -------8&lt;------- cut here -------8&lt;------- cut here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ready an application using "tbiclass", ViNCEd by 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also support "tbiclass" and contribute this way t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onsistent appearance to all titlebar gadgets used in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ssimo Tantignone (tanti@intercom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